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ŠKOLA TRADIČNÍ ČÍNSKÉ MEDICÍNY</w:t>
      </w:r>
    </w:p>
    <w:p>
      <w:pPr>
        <w:pStyle w:val="Normlnweb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MUDR. Doris Danielové </w:t>
      </w:r>
    </w:p>
    <w:p>
      <w:pPr>
        <w:pStyle w:val="Normlnweb"/>
        <w:spacing w:before="0" w:after="0"/>
        <w:jc w:val="center"/>
        <w:rPr>
          <w:rFonts w:ascii="Arial" w:hAnsi="Arial" w:eastAsia="MS Gothic;ＭＳ ゴシック" w:cs="Arial"/>
          <w:b/>
          <w:b/>
          <w:bCs/>
          <w:color w:val="000000"/>
          <w:sz w:val="36"/>
          <w:szCs w:val="36"/>
        </w:rPr>
      </w:pPr>
      <w:r>
        <w:rPr>
          <w:rFonts w:eastAsia="MS Gothic;ＭＳ ゴシック" w:cs="Arial" w:ascii="Arial" w:hAnsi="Arial"/>
          <w:b/>
          <w:bCs/>
          <w:color w:val="000000"/>
          <w:sz w:val="36"/>
          <w:szCs w:val="36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řihláška ke studi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2"/>
          <w:szCs w:val="22"/>
        </w:rPr>
        <w:t xml:space="preserve">Jméno, příjmení, titul: </w:t>
        <w:tab/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284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42360"/>
                          <a:chOff x="0" y="0"/>
                          <a:chExt cx="4228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6.95pt" coordorigin="0,0" coordsize="6659,539">
                <v:rect id="shape_0" stroked="f" o:allowincell="f" style="position:absolute;left:0;top:0;width:66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83820</wp:posOffset>
                </wp:positionV>
                <wp:extent cx="38989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048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7pt;height:24pt;mso-wrap-distance-left:9.05pt;mso-wrap-distance-right:9.05pt;mso-wrap-distance-top:0pt;mso-wrap-distance-bottom:0pt;margin-top:6.6pt;mso-position-vertical-relative:text;margin-left:16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Kontak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2"/>
          <w:szCs w:val="22"/>
        </w:rPr>
        <w:t xml:space="preserve">Bydliště, telefon, e-mal. adresa </w:t>
        <w:tab/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284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42360"/>
                          <a:chOff x="0" y="0"/>
                          <a:chExt cx="42285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6.95pt" coordorigin="0,0" coordsize="6659,539">
                <v:rect id="shape_0" stroked="f" o:allowincell="f" style="position:absolute;left:0;top:0;width:66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83820</wp:posOffset>
                </wp:positionV>
                <wp:extent cx="3898900" cy="563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6388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7pt;height:44.4pt;mso-wrap-distance-left:9.05pt;mso-wrap-distance-right:9.05pt;mso-wrap-distance-top:0pt;mso-wrap-distance-bottom:0pt;margin-top:6.6pt;mso-position-vertical-relative:text;margin-left:16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minář 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 a termí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057900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846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77pt;height:29.8pt;mso-wrap-distance-left:9.05pt;mso-wrap-distance-right:9.05pt;mso-wrap-distance-top:0pt;mso-wrap-distance-bottom:0pt;margin-top:8.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MINÁŘE I. – V. 1. semestru</w:t>
      </w:r>
    </w:p>
    <w:p>
      <w:pPr>
        <w:pStyle w:val="Normal"/>
        <w:tabs>
          <w:tab w:val="clear" w:pos="708"/>
          <w:tab w:val="left" w:pos="3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Základní pojmy TČM, myšlení v duchu taoismu. Etika a duchovní stránka TČM. Učení o jinu a jangu, čchi a krvi. Učení o pěti prvcích a o síti drah. Pro pochopení hned s praktickými ukázkami -jak se projevují v bytostech, přírodě, bytě, pracovišti, ve stravě, při činnosti, klidu a v léčbě TČM.                              (individuálně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Učení o čchi, krvi a tělesných tekutinách. Dopad na stav zdraví. Učení o pěti prvcích a fyziologii - funkci - orgánů. Jak vzniká nemoc čchi, krve, prvků. Základy znalosti drah, zvláště dráhy žaludku a tlustého střeva. Praktické ukázky léčby TČM.                                                                                                           (individuálně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Učení o síti drah - dráhy  sleziny, plic, srdce, tenkého střeva. Zkoušení ošetření dráhových problémů různými léčebnými postupy  TČM (Akupresura - Tuina, Qua-Sha, Moxa, Baňování, elektrické a laserové přístroje atd.) Biologické hodiny v TČM.                                                                                                 (individuálně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Dráha močového měchýře a ledvin - nejdůležitější body a jejich kombinace. Význam v léčbě na meridiánech, praktické zkoušení práce na bodech, důležité kombinace naučených bodů s jinými dráhami a mezi sebou, různými léčebnými postupy TČM.                                                                                    (individuálně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Dráhy  jater a žlučníku, dvě dráhy mimořádné (přední střední a zadní střední dráha). Nejdůležitější body, význam při léčbě, kombinace bodů. Bezpečné a nebezpečné body a způsoby jejich ošetření. Zvýšení účinku léčebného postupu na dráhových bodech.                                                                                        (individuálně)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MINÁŘE V. – X. 2. semestru </w:t>
      </w:r>
    </w:p>
    <w:p>
      <w:pPr>
        <w:pStyle w:val="Normal"/>
        <w:tabs>
          <w:tab w:val="clear" w:pos="708"/>
          <w:tab w:val="left" w:pos="3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Qi gong, čchi-kung v praxi jako umění pěstování a rozhojnění životadárné zdravé čchi těla i ducha. Život v souladu pěti prvků a jinu s jangem, harmonický život duševní, principy stravování, cvičení, sebemasáž. Různé způsoby léčby na meridiánech, masáž drah, doplnění životní energie stravou, baňkami, moxou, semínky, hmaty tuina, tchuej-na.na meridiánové body k ozdravění těla. Vše zkoušíme ihned i prakticky, pomůcky jsou k dispozici, ale máte-li nástroje kva-ša, jehly, elektrické přístroje na meridiánové body, baňky apod., (přineste je, ukážeme vám, jak je co nejvýhodněji používat).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Jin-jang, pět prvků, čchi a krev v praxi. Harmonie je zdraví a dysharmonie značí nemoc. Okamžité praktické ukázky a nácvik harmonizačních technik. Pomůcky k okamžitému zkoušení v praxi opět budou k dispozici, ale máte-li vlastní, přineste si je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rgány a jejich funkce podle TČM. /jedná se o fyziologii dle TČM/. Srovnání s naším západním pojetím a ujasnění významu často „divných“ pojmů TČM. Dysharmonií vzniká nemoc. Praktické rady co s tím a praxe v ošetření vhodných bodů. Prázdnota, plnost, blokáda, Tan.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>Jak vzniká nemoc,škodliviny, stručný přehled nejčastějších syndromů nemocí pěti hlavních orgánů - syndromy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nemoci plic,ledvin,jater,srdce a sleziny a jejich okruhů.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urikuloterapie                                                                                                                                        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MINÁŘ XI. – XV. 3. semestru</w:t>
      </w:r>
    </w:p>
    <w:p>
      <w:pPr>
        <w:pStyle w:val="Normal"/>
        <w:tabs>
          <w:tab w:val="clear" w:pos="708"/>
          <w:tab w:val="left" w:pos="3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individuálně)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individuálně)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individuálně)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individuálně)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6"/>
          <w:szCs w:val="16"/>
        </w:rPr>
        <w:t xml:space="preserve">(individuálně)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ŘE XVI. – XX. 4. semestru</w:t>
      </w:r>
    </w:p>
    <w:p>
      <w:pPr>
        <w:pStyle w:val="Normal"/>
        <w:tabs>
          <w:tab w:val="clear" w:pos="708"/>
          <w:tab w:val="left" w:pos="3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Diagnostika dle TČM. Jak zjistit nemoc a její příčinu z obličeje, očí, úst, pleti, hrudníku, končetin, břicha a zad. Vyšetření pohledem, poslechem, poklepem, prohmatáním. Vyšetření výměšků. Zvláštnosti u vyšetřování dětí.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Diagnostika z pulsu a jazyka. Praktické ukázky diagnostiky z pulzu a jazyka.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Zdokonalení se v diagnostice, stanovení diagnosy, návrh principu léčby, návrh prakticky hned zkusitelné léčby konkrétního syndromu – nemoci.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incipy konkrétní diagnostiky a léčby nemocí vnitřních včetně hlavy, krku a trupu s končetinami, principy diagnostiky a léčby dospělých čili interna dle TČM, principy diagnostiky a léčby v gynekologii, pediatrii, na mikrosystému uch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Závěrečná zkouška a vydání certifikátu potvrzujícího absolutorium Školy TČM MUDr. Doris Danielové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známka: Máte-li sami doma nějaké pomůcky TČM, přineste je – vysvětlíme si přesně na co jsou a jak s nimi pracovat!!!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stgraduální kurz </w:t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 a termín: </w:t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6057900" cy="355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sz w:val="16"/>
          <w:szCs w:val="16"/>
        </w:rPr>
        <w:t xml:space="preserve">1.        (individuálně)   27-28/02/16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2.        (individuálně)   26-27/03/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3.        (individuálně)  30/4-1/05/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4.        (individuálně)   28-29/05/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5.        (individuálně)   25-26/60/16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lineRule="auto" w:line="48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4. Čím mohu přispět na workshopu / semináři jako přednášející: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287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702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68pt;height:22.6pt;mso-wrap-distance-left:9.05pt;mso-wrap-distance-right:9.05pt;mso-wrap-distance-top:0pt;mso-wrap-distance-bottom:0pt;margin-top:9.6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Vaše, požadavky, nápady a náměty, vzkaz či poznámka: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943600" cy="781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10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68pt;height:61.5pt;mso-wrap-distance-left:9.05pt;mso-wrap-distance-right:9.05pt;mso-wrap-distance-top:0pt;mso-wrap-distance-bottom:0pt;margin-top:6.6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3:00Z</dcterms:created>
  <dc:creator>Kristýna</dc:creator>
  <dc:description/>
  <cp:keywords/>
  <dc:language>en-US</dc:language>
  <cp:lastModifiedBy>NADA</cp:lastModifiedBy>
  <cp:lastPrinted>2014-01-21T12:39:00Z</cp:lastPrinted>
  <dcterms:modified xsi:type="dcterms:W3CDTF">2017-01-23T07:33:00Z</dcterms:modified>
  <cp:revision>2</cp:revision>
  <dc:subject/>
  <dc:title>Projekt pro podporu praktiků TČM</dc:title>
</cp:coreProperties>
</file>